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7.03.2018</w:t>
        <w:tab/>
        <w:tab/>
        <w:t xml:space="preserve">                                                                   № 135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4174 (Чотирнадцять тисяч сто сімдесят чотири) грн. 00 коп. на придбання дипломів нагороджувальних металевих з метою привітання ювілярів, а також на оплату послуг зі створення та розміщення інформаційної продукції соціального напрямку з нагоди свята «8 Березня»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14174 (Чотирнадцять тисяч сто сімдесят чотири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С. Фед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07.03.2018 №</w:t>
      </w:r>
      <w:r>
        <w:rPr/>
        <w:t xml:space="preserve"> 13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З 8 Березня!», розміром 6000*3000мм(22 бігборди*622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3684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2шт*24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7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3-01T09:34:00Z</cp:lastPrinted>
  <dcterms:modified xsi:type="dcterms:W3CDTF">2021-08-06T06:17:00Z</dcterms:modified>
  <cp:revision>17</cp:revision>
  <dc:subject/>
  <dc:title/>
</cp:coreProperties>
</file>